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Black Seedless Raisins/Black Dried Grapes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Heilong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 BRC SGS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Black Seedless Raisins/Black Dried Grapes are a type of grape that have been dried for several weeks,which gives raisins their unique color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Our black raisins have different size,but their sweet taste is similar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A range of grape varieties is used to make raisins.In China,raisins typically made from Xinjiang Seedless variety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After harvesting,grapes of GOODLUCK are dried to remove impurities and guarantee the delivery to our clients of good quality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lack Seedless Raisins/Black Dried Grape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%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2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Full head and uniform siz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Growing in Xinjiang where is the best to plant grapes,our materials are sweet and quality.Hands and machines picked products are compete,uniform in size,clean and deliciou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several factories in China which are specialized in producing raisin produc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2-09-26T02:5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