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产品资料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80808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产品标题：</w:t>
      </w:r>
      <w:r>
        <w:rPr>
          <w:rFonts w:eastAsia="微软雅黑" w:cs="微软雅黑" w:ascii="微软雅黑" w:hAnsi="微软雅黑"/>
          <w:color w:val="808080"/>
          <w:sz w:val="28"/>
          <w:szCs w:val="28"/>
          <w:shd w:fill="FFFFFF" w:val="clear"/>
          <w:lang w:val="en-US" w:eastAsia="zh-CN"/>
        </w:rPr>
        <w:t>Yellow Seedless Raisins/Yellow Dried Grapes</w:t>
      </w:r>
    </w:p>
    <w:p>
      <w:pPr>
        <w:pStyle w:val="Heading3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展示图片（</w:t>
      </w:r>
      <w:r>
        <w:rPr>
          <w:rFonts w:eastAsia="微软雅黑" w:cs="微软雅黑" w:ascii="微软雅黑" w:hAnsi="微软雅黑"/>
          <w:sz w:val="28"/>
          <w:szCs w:val="28"/>
        </w:rPr>
        <w:t>1-6</w:t>
      </w:r>
      <w:r>
        <w:rPr>
          <w:rFonts w:ascii="微软雅黑" w:hAnsi="微软雅黑" w:cs="微软雅黑" w:eastAsia="微软雅黑"/>
          <w:sz w:val="28"/>
          <w:szCs w:val="28"/>
        </w:rPr>
        <w:t>张，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大小为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800*800px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，标记主图，</w:t>
      </w:r>
      <w:r>
        <w:rPr>
          <w:rFonts w:ascii="微软雅黑" w:hAnsi="微软雅黑" w:cs="微软雅黑" w:eastAsia="微软雅黑"/>
          <w:color w:val="1D1B11"/>
          <w:sz w:val="28"/>
          <w:szCs w:val="28"/>
        </w:rPr>
        <w:t>放置文件夹内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）：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</w:r>
    </w:p>
    <w:p>
      <w:pPr>
        <w:pStyle w:val="Heading3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产品简介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概览（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500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个字符以内）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Brief introduction: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Origin:Heilongjiang,China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Certificate:HACCP BRC SGS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ayment and transportation terms: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Minimum order quantity:Negotiable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rice:Negotiation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aking:Customization available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ayment:Letter of credit,telegraphic transfer,cash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Transportation:Shipment,rail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b/>
          <w:color w:val="333333"/>
          <w:sz w:val="28"/>
          <w:szCs w:val="28"/>
          <w:shd w:fill="FFFFFF" w:val="clear"/>
        </w:rPr>
        <w:t>、产品详情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  <w:shd w:fill="FFFFFF" w:val="clear"/>
        </w:rPr>
        <w:t>（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图文结合，内容丰富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  <w:shd w:fill="FFFFFF" w:val="clear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Yellow Seedless Raisins/Yellow Dried Grapes are a type of grape that have been dried for several weeks,which gives raisins their golden color.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A range of grape varieties is used to make raisins.In China,raisins typically made from Xinjiang Seedless variety.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After harvesting,grapes of GOODLUCK are dried to remove impurities and guarantee the delivery to our clients of good quality.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20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Nam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Yellow Seedless Raisins/Yellow Dried Grape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Grad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AAA/AA/A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OEM/ODM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Allowed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Processing Typ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Raw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Moistur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%max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Color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5% golden quality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Siz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80-220pcs/100g,250-280/100g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D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elivery tim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Within 15 working day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Harvest Tim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Current Tim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Shelf Lif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4 month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Storag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Cool and dry pla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Packing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Buyer's requirement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（图</w:t>
      </w: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07</w:t>
      </w:r>
      <w:r>
        <w:rPr>
          <w:rFonts w:ascii="微软雅黑" w:hAnsi="微软雅黑" w:cs="微软雅黑" w:eastAsia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Full head and uniform size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Growing in Xinjiang where is the best to plant grapes,our materials are sweet and quality.Hands and machines picked products are compete,uniform in size,clean and delicious.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8)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9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Strict quality control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From planting to shiping,we keep on quality control in every link.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10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Certificated by international authorities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  <w:t xml:space="preserve">Our export company and products have 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gained several 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  <w:t>international certificat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es.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11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First-hand manufacturer price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We have several factories in China which are specialized in producing raisin products,you will get quality products by reasonable price.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12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2:00Z</dcterms:created>
  <dc:creator>admin</dc:creator>
  <dc:description/>
  <dc:language>en-US</dc:language>
  <cp:lastModifiedBy>尼伯龙根的指环</cp:lastModifiedBy>
  <dcterms:modified xsi:type="dcterms:W3CDTF">2023-08-31T01:48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D536400FC4359935D4BC5F22CE6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