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产品资料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80808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产品标题：</w:t>
      </w:r>
      <w:r>
        <w:rPr>
          <w:rFonts w:eastAsia="微软雅黑" w:cs="微软雅黑" w:ascii="微软雅黑" w:hAnsi="微软雅黑"/>
          <w:color w:val="808080"/>
          <w:sz w:val="28"/>
          <w:szCs w:val="28"/>
          <w:shd w:fill="FFFFFF" w:val="clear"/>
          <w:lang w:val="en-US" w:eastAsia="zh-CN"/>
        </w:rPr>
        <w:t>Red jujubes Chinese Red Dates</w:t>
      </w:r>
    </w:p>
    <w:p>
      <w:pPr>
        <w:pStyle w:val="Heading3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展示图片（</w:t>
      </w:r>
      <w:r>
        <w:rPr>
          <w:rFonts w:eastAsia="微软雅黑" w:cs="微软雅黑" w:ascii="微软雅黑" w:hAnsi="微软雅黑"/>
          <w:sz w:val="28"/>
          <w:szCs w:val="28"/>
        </w:rPr>
        <w:t>1-6</w:t>
      </w:r>
      <w:r>
        <w:rPr>
          <w:rFonts w:ascii="微软雅黑" w:hAnsi="微软雅黑" w:cs="微软雅黑" w:eastAsia="微软雅黑"/>
          <w:sz w:val="28"/>
          <w:szCs w:val="28"/>
        </w:rPr>
        <w:t>张，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大小为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800*800px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，标记主图，</w:t>
      </w:r>
      <w:r>
        <w:rPr>
          <w:rFonts w:ascii="微软雅黑" w:hAnsi="微软雅黑" w:cs="微软雅黑" w:eastAsia="微软雅黑"/>
          <w:color w:val="1D1B11"/>
          <w:sz w:val="28"/>
          <w:szCs w:val="28"/>
        </w:rPr>
        <w:t>放置文件夹内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）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</w:r>
    </w:p>
    <w:p>
      <w:pPr>
        <w:pStyle w:val="Heading3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产品简介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概览（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500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个字符以内）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Brief introduction: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Origin:Heilongjiang,China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Certificate:HACCP BRC SGS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yment and transportation terms: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Minimum order quantity:Negotiable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rice:Negotiation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king:Customization available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yment:Letter of credit,telegraphic transfer,cash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Transportation:Shipment,rail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  <w:shd w:fill="FFFFFF" w:val="clear"/>
        </w:rPr>
        <w:t>、产品详情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  <w:shd w:fill="FFFFFF" w:val="clear"/>
        </w:rPr>
        <w:t>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图文结合，内容丰富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  <w:shd w:fill="FFFFFF" w:val="clear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Jujube,also known as red or Chinese date,is native to Xinjiang but has become well-received around the world.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The skin is thin and thick, and the flesh is firm; the flesh is big and full, with a light pinch, the flesh is registered, the hardness is moderate, and it will bring you a different taste bud enjoyment.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The jujube industry in GOODLUCK has potential to be a new profitable agricultural business to meet the requirements of domestic and overseas markets.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20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Na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Red jujubes Chinese Red Date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Grad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AA/AA/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OEM/ODM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llowed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Processing Typ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Raw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Moistur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5%max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D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elivery ti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ithin 15 working day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Harvest Ti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Current Tim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Shelf Lif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4 month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Storag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Cool and dry pla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Packing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Buyer's requirement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（图</w:t>
      </w: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07</w:t>
      </w:r>
      <w:r>
        <w:rPr>
          <w:rFonts w:ascii="微软雅黑" w:hAnsi="微软雅黑" w:cs="微软雅黑" w:eastAsia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Large size and full of nutrition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Due to their sweet taste and chewy texture, they’re often dried and used in candies and desserts.Jujube fruit is low in calories but rich in fiber, vitamins, and minerals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8)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9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Strict quality control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From planting to shiping,we keep on quality control in every link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0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Certificated by international authorities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 xml:space="preserve">Our export company and products have 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gained several 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>international certificat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es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1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First-hand manufacturer price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We have several factories in China which are specialized in producing jujube products,you will get quality products by reasonable price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2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2:00Z</dcterms:created>
  <dc:creator>admin</dc:creator>
  <dc:description/>
  <dc:language>en-US</dc:language>
  <cp:lastModifiedBy>尼伯龙根的指环</cp:lastModifiedBy>
  <dcterms:modified xsi:type="dcterms:W3CDTF">2023-08-31T01:47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D536400FC4359935D4BC5F22CE6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