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产品资料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80808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产品标题：</w:t>
      </w:r>
      <w:r>
        <w:rPr>
          <w:rFonts w:eastAsia="微软雅黑" w:cs="微软雅黑" w:ascii="微软雅黑" w:hAnsi="微软雅黑"/>
          <w:color w:val="808080"/>
          <w:sz w:val="28"/>
          <w:szCs w:val="28"/>
          <w:shd w:fill="FFFFFF" w:val="clear"/>
          <w:lang w:val="en-US" w:eastAsia="zh-CN"/>
        </w:rPr>
        <w:t>Snow White Pumpkin Seeds Edible</w:t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展示图片（</w:t>
      </w:r>
      <w:r>
        <w:rPr>
          <w:rFonts w:eastAsia="微软雅黑" w:cs="微软雅黑" w:ascii="微软雅黑" w:hAnsi="微软雅黑"/>
          <w:sz w:val="28"/>
          <w:szCs w:val="28"/>
        </w:rPr>
        <w:t>1-6</w:t>
      </w:r>
      <w:r>
        <w:rPr>
          <w:rFonts w:ascii="微软雅黑" w:hAnsi="微软雅黑" w:cs="微软雅黑" w:eastAsia="微软雅黑"/>
          <w:sz w:val="28"/>
          <w:szCs w:val="28"/>
        </w:rPr>
        <w:t>张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大小为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00*800px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，标记主图，</w:t>
      </w:r>
      <w:r>
        <w:rPr>
          <w:rFonts w:ascii="微软雅黑" w:hAnsi="微软雅黑" w:cs="微软雅黑" w:eastAsia="微软雅黑"/>
          <w:color w:val="1D1B11"/>
          <w:sz w:val="28"/>
          <w:szCs w:val="28"/>
        </w:rPr>
        <w:t>放置文件夹内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）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产品简介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概览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0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个字符以内）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Brief introduction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Origin:Heilongjiang,China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Certificate:HACCP BRC SGS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 and transportation terms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Minimum order quantity:Negoti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rice:Negotiation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king:Customization avail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:Letter of credit,telegraphic transfer,cash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Transportation:Shipment,rail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、产品详情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图文结合，内容丰富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Snow white pumpkin seed edible is one of the biggest pumpkin seeds in the world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They are the seeds of Cucurbitaceae squash.Roasted pumpkin seeds can be edible directly can make many kinds of flavored seeds.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It contains protein, fat and vitamin. The pumpkin seeds are insect repellent for good effect and no side effects.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20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Na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Snow White Pumpkin Seed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Grad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AA/AA/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OEM/ODM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llowed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Purity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9.5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rocessing Typ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Raw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Moistu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.5%max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dmixtu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＜</w:t>
            </w: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.05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D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elivery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thin 15 working day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Harvest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urrent Tim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helf Lif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4 month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torag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ool and dry pl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acking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Buyer's requirement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（图</w:t>
      </w: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Large kernels and fragrant tast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Our pumpkin seeds edible are selected carefully by hands and machines.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They are raw, bringing you the natural flavors and textures. Each seed is crunchy and delicious and packed with nutrition.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8)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9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Strict quality control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rom planting to shiping,we keep on quality control in every link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0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Certificated by international authorities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 xml:space="preserve">Our export company and products have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gained several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international certificat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es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1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irst-hand manufacturer pric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We have several factories in China which are specialized in producing pumpkin seed products,you will get quality products by reasonable price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2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admin</dc:creator>
  <dc:description/>
  <dc:language>en-US</dc:language>
  <cp:lastModifiedBy>尼伯龙根的指环</cp:lastModifiedBy>
  <dcterms:modified xsi:type="dcterms:W3CDTF">2023-08-31T01:45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536400FC4359935D4BC5F22CE6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