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资料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80808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产品标题：</w:t>
      </w:r>
      <w:r>
        <w:rPr>
          <w:rFonts w:eastAsia="微软雅黑" w:cs="微软雅黑" w:ascii="微软雅黑" w:hAnsi="微软雅黑"/>
          <w:color w:val="808080"/>
          <w:sz w:val="28"/>
          <w:szCs w:val="28"/>
          <w:shd w:fill="FFFFFF" w:val="clear"/>
          <w:lang w:val="en-US" w:eastAsia="zh-CN"/>
        </w:rPr>
        <w:t>185 Walnuts Inshell</w:t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展示图片（</w:t>
      </w:r>
      <w:r>
        <w:rPr>
          <w:rFonts w:eastAsia="微软雅黑"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 w:eastAsia="微软雅黑"/>
          <w:sz w:val="28"/>
          <w:szCs w:val="28"/>
        </w:rPr>
        <w:t>张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大小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0*800px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，标记主图，</w:t>
      </w:r>
      <w:r>
        <w:rPr>
          <w:rFonts w:ascii="微软雅黑" w:hAnsi="微软雅黑" w:cs="微软雅黑" w:eastAsia="微软雅黑"/>
          <w:color w:val="1D1B11"/>
          <w:sz w:val="28"/>
          <w:szCs w:val="28"/>
        </w:rPr>
        <w:t>放置文件夹内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产品简介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概览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个字符以内）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Brief introduction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Origin:Xinjiang,China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Certificate:HACCP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Kernel rate:Near 70%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Model:28—34mm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185 Walnuts</w:t>
      </w: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 xml:space="preserve"> is free from unhulled seeds / kernels /stick – tights, glass, metal, plastic, wood, stones, mud balls, infestation, GMO and irradiation.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 and transportation terms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Minimum order quantity:Negoti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rice:Negotiation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king:Customization avail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:Letter of credit,telegraphic transfer,cash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Transportation:Shipment,rail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、产品详情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图文结合，内容丰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185 walnuts were carefully bred by Chinese agricultural scientists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Planted in XinJiang area with longer sunshine time and pollution free environment, 185 walnut has superb quality, its reputation comes naturally from real distinction.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Their paper-thin shells are easier to open without tools to crack, with a high kernel rate that can reach 65%~70%, making 185 walnut a very cost-effective model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2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a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5 walnuts inshel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Grad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AA/AA/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OEM/OD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llowe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Kernel rat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8"/>
                <w:szCs w:val="28"/>
                <w:shd w:fill="FFFFFF" w:val="clear"/>
                <w:lang w:val="en-US" w:eastAsia="zh-CN"/>
              </w:rPr>
              <w:t>Near 60%—70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Shell thicknes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7E7E7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7E7E7E"/>
                <w:sz w:val="28"/>
                <w:szCs w:val="28"/>
                <w:shd w:fill="FFFFFF" w:val="clear"/>
                <w:lang w:val="en-US" w:eastAsia="zh-CN"/>
              </w:rPr>
              <w:t>0.8-1.2mm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Mois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bidi="ar"/>
              </w:rPr>
              <w:t>5% Max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rocessing Typ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aw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D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elivery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thin 15 working day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rvest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helf Lif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4 month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torag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ool and dry pl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ack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uyer's requirement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（图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Large kernels and fragrant tast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A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s a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 xml:space="preserve"> masterpiece of Chinese agricultural science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,185 walnuts have the largest kernel rate in the world.Their nutrition and fragrant taste makes them well-received in international market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8)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9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Strict quality contro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rom planting to shiping,we keep on quality control in every link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0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Certificated by international authoritie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 xml:space="preserve">Our export company and products have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gained several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international certificat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e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1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irst-hand manufacturer pric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We have five factories in Xinjiang which are specialized in producing walnuts,you will get quality products by reasonable price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2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admin</dc:creator>
  <dc:description/>
  <dc:language>en-US</dc:language>
  <cp:lastModifiedBy>尼伯龙根的指环</cp:lastModifiedBy>
  <dcterms:modified xsi:type="dcterms:W3CDTF">2023-08-31T01:4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536400FC4359935D4BC5F22CE6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